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Calibri" w:hAnsi="Calibri" w:cs="Arial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Heading3"/>
              <w:ind w:left="497" w:right="-212" w:hanging="0"/>
              <w:rPr>
                <w:rStyle w:val="Emphasis"/>
                <w:rFonts w:ascii="Calibri" w:hAnsi="Calibri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</w:rPr>
              <w:t>UN COLLAGE ABANS DEL COLLAGE</w:t>
            </w:r>
          </w:p>
          <w:p>
            <w:pPr>
              <w:pStyle w:val="Heading3"/>
              <w:ind w:left="497" w:right="-212" w:hanging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rganitza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b w:val="false"/>
              </w:rPr>
              <w:t>Museu Picasso (Barcelona)</w:t>
            </w:r>
          </w:p>
          <w:p>
            <w:pPr>
              <w:pStyle w:val="Heading3"/>
              <w:ind w:left="497" w:right="-212" w:hanging="0"/>
              <w:rPr/>
            </w:pPr>
            <w:r>
              <w:rPr>
                <w:rFonts w:cs="Arial" w:ascii="Calibri" w:hAnsi="Calibri"/>
                <w:b w:val="false"/>
              </w:rPr>
              <w:t>Seu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 w:val="false"/>
              </w:rPr>
              <w:t>Museu Picasso (Barcelona)</w:t>
            </w:r>
          </w:p>
          <w:p>
            <w:pPr>
              <w:pStyle w:val="Normal"/>
              <w:ind w:left="49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06/03/2012 al 03/06/20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CES DE LA BC EXPOSAD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pel·les Mestres. [Los Meses] [Visual]. Barcelona: Chocolate Amatller, [1906]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XXIII BC R. 25233 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[Àlbums de cromos encunyats i targetes postals] [Visual]. [S.l.: s.n., ca. 1900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Àlbum-Fol-9-10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[Àlbum de marques de fàbrica] [Visual]. [S.l.: s.n., ca. 1905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Àlbum-4-14 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l Cristiano [Visual]. [1901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Àlbum-4-6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omàs Padró i Pedret. [Caricatures polítiques dels anys 1869 a 1872] [Visual]/ [dibuixos d'en Padró, en Pellicer, l'Ortego i altres] ; [col·lecció formada per Ferran de Sagarra]. [1869-1874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Àlbum-GFol-15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[Àlbum factici de fotografies i estampes de temes religiosos] [Visual]. [19--?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Àlbum 4º 30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amon Casas. Postals publicitàries de les màquines de cosir Wertheim, Barcelona [Visual]. Barcelona: Thomas [191-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 (7).7 C R. 20294-20296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amon Casas. Postals publicitàries de la revista Hojas selectas [Visual]. Barcelona: Biblioteca Salvat, [entre 1902 i 1921]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 (6).7 C R. 20282-20283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amon Casas. Postal publicitària de la revista Cruz Roja española [Visual]. Barcelona: Imp. Alvarez, [1912]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 (7).7 C R. 20278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amon Casas. Postals publicitàries de la revista </w:t>
      </w:r>
      <w:r>
        <w:rPr>
          <w:rFonts w:cs="Arial" w:ascii="Calibri" w:hAnsi="Calibri"/>
          <w:i/>
        </w:rPr>
        <w:t>Pèl &amp; Ploma</w:t>
      </w:r>
      <w:r>
        <w:rPr>
          <w:rFonts w:cs="Arial" w:ascii="Calibri" w:hAnsi="Calibri"/>
        </w:rPr>
        <w:t xml:space="preserve"> [Visual]. [19--]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 (6).7 C R. 20287-20288-20291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amon Casas. </w:t>
      </w:r>
      <w:r>
        <w:rPr>
          <w:rFonts w:cs="Arial" w:ascii="Calibri" w:hAnsi="Calibri"/>
          <w:i/>
        </w:rPr>
        <w:t>Renaud-Germain</w:t>
      </w:r>
      <w:r>
        <w:rPr>
          <w:rFonts w:cs="Arial" w:ascii="Calibri" w:hAnsi="Calibri"/>
        </w:rPr>
        <w:t xml:space="preserve"> [Visual]: </w:t>
      </w:r>
      <w:r>
        <w:rPr>
          <w:rFonts w:cs="Arial" w:ascii="Calibri" w:hAnsi="Calibri"/>
          <w:i/>
        </w:rPr>
        <w:t>bálsamo regenerador del cabello : eau de toilette</w:t>
      </w:r>
      <w:r>
        <w:rPr>
          <w:rFonts w:cs="Arial" w:ascii="Calibri" w:hAnsi="Calibri"/>
        </w:rPr>
        <w:t>. [189-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 (7).7 C R. 20276 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amon Casas. </w:t>
      </w:r>
      <w:r>
        <w:rPr>
          <w:rFonts w:cs="Arial" w:ascii="Calibri" w:hAnsi="Calibri"/>
          <w:i/>
        </w:rPr>
        <w:t>M. Fuster</w:t>
      </w:r>
      <w:r>
        <w:rPr>
          <w:rFonts w:cs="Arial" w:ascii="Calibri" w:hAnsi="Calibri"/>
        </w:rPr>
        <w:t xml:space="preserve"> [Visual</w:t>
      </w:r>
      <w:r>
        <w:rPr>
          <w:rFonts w:cs="Arial" w:ascii="Calibri" w:hAnsi="Calibri"/>
          <w:i/>
        </w:rPr>
        <w:t>]: grandes hornos de vidrieria : sistema Siemens</w:t>
      </w:r>
      <w:r>
        <w:rPr>
          <w:rFonts w:cs="Arial" w:ascii="Calibri" w:hAnsi="Calibri"/>
        </w:rPr>
        <w:t>. [S.l. s.n. ca.1900]</w:t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 (7).7 C R. 20280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6:00Z</dcterms:created>
  <dc:creator>Lourdes Martín Gonzàlez</dc:creator>
  <dc:description/>
  <cp:keywords/>
  <dc:language>en-US</dc:language>
  <cp:lastModifiedBy>bnclmg</cp:lastModifiedBy>
  <cp:lastPrinted>2012-01-25T14:07:00Z</cp:lastPrinted>
  <dcterms:modified xsi:type="dcterms:W3CDTF">2012-03-05T18:16:00Z</dcterms:modified>
  <cp:revision>65</cp:revision>
  <dc:subject/>
  <dc:title>CONTRACTACIÓ DE SERVEIS EXTERNS PER A L’ETIQUETATGE EN HTML D’INFORMACIÓ PER AL WEB DE LA BC</dc:title>
</cp:coreProperties>
</file>